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5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4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INFORMACJE O KWALIFIK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realizowanych w ramach szkolenia /kursu zawodoweg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szkolenia/kursu zawodowego ………………………………………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minimalna liczba godzin do zrealizowania celem pozytywnego ukończenia szkolenia/kursu zawodowego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Metody nauczania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Program/zakres szkolenia/kursu zawodowego: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19"/>
        <w:gridCol w:w="3091"/>
      </w:tblGrid>
      <w:tr>
        <w:trPr>
          <w:trHeight w:val="7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 w:eastAsia="pl-PL" w:bidi="ar-SA"/>
              </w:rPr>
              <w:t>Nazwa zajęć edukacyjnych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 w:eastAsia="pl-PL" w:bidi="ar-SA"/>
              </w:rPr>
              <w:t>Wymiar godzin zajęć edukacyjn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wiedzy (Kursant/ka będzie wiedział/a): 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umiejętności (Kursant/ka będzie potrafił/a): ……………………………….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Charakterystyka planowanego egzaminu, w tym data, zakres, metodologia, kryteria oceny i opis udziału zewnętrznego podmiotu i/lub ekspertów w ocenie (walidacji) kursantów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egzaminujący (który dokona walidacji szkolenia/kursu zawodowego)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certyfikujący (który wystawi/wyda formalny dokument/certyfikat potwierdzający nabycie/podniesienie przez uczestników kwalifikacji): 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 w:before="0" w:after="200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mbria" w:hAnsi="Cambria" w:eastAsia="Times New Roman" w:cs="Cambria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7:00Z</dcterms:created>
  <dc:creator>User</dc:creator>
  <dc:description/>
  <cp:keywords/>
  <dc:language>en-US</dc:language>
  <cp:lastModifiedBy>lenovo</cp:lastModifiedBy>
  <cp:lastPrinted>2016-12-08T13:54:00Z</cp:lastPrinted>
  <dcterms:modified xsi:type="dcterms:W3CDTF">2017-08-18T09:41:00Z</dcterms:modified>
  <cp:revision>9</cp:revision>
  <dc:subject/>
  <dc:title/>
</cp:coreProperties>
</file>